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of Than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5-27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ession 1: </w:t>
      </w:r>
      <w:r>
        <w:rPr>
          <w:b/>
          <w:i/>
          <w:kern w:val="0"/>
          <w:sz w:val="28"/>
          <w:szCs w:val="28"/>
        </w:rPr>
        <w:t xml:space="preserve">Administration of Justice and </w:t>
      </w:r>
      <w:r>
        <w:rPr>
          <w:b/>
          <w:i/>
          <w:sz w:val="28"/>
          <w:szCs w:val="28"/>
        </w:rPr>
        <w:t>Legal Services, Constitutional Affairs, Public Service and Securi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dam Deputy, may be the Motion of Thanks sh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 renamed the Motion of "Thanks for Keeping it Short"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Chief Executive was very open about the shortness of his polic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ddress. He has made it clear that with less than one year of his term left, 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s not in a position to present grand, long-term proposal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 a result, he has been accused of man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>uvering ahead of next year'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lection. Of course, if he had talked for an extra hour and announced a who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ries of big policies, he would have been accused of man</w:t>
      </w:r>
      <w:r>
        <w:rPr>
          <w:kern w:val="0"/>
          <w:sz w:val="28"/>
          <w:szCs w:val="28"/>
        </w:rPr>
        <w:t>e</w:t>
      </w:r>
      <w:r>
        <w:rPr>
          <w:kern w:val="0"/>
          <w:sz w:val="28"/>
          <w:szCs w:val="28"/>
        </w:rPr>
        <w:t>uvering ahead of nex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ear's election any wa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Perhaps this shows that if people want to question the quality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ance, they will always find some way to do i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his conclusion to the policy address, the Chief Executive mentioned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od governance means keeping your feet on the ground. And he said that w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specially true with regards to the Government's intervention in the econom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 made two key points. We do not need arguments about slogans lik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"positive non-interventionism". But we do need to debate when and how far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should ever interven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think we have a total consensus on basic government responsibilitie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has to tax and spend. Otherwise, we would not have sewers or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lice Force. In a developed and wealthy economy, the public also expects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to provide some other services. In particular, we expect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to pool and redistribute some wealth to help those who cannot help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mselv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do not think anyone has a major problem with that level of govern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terventio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is also public pressure for broader services. So we have publ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spitals serving 95% of patients and publicly subsidized housing for 50% of ou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opl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This is where the real debate begins. There are various questions we c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sk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y does the private sector not provide affordable hospital care 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using? If it cannot, should the public sector directly provide these service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r should it buy them from the private sector? How can we ensure that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axpayers' money is used efficiently? How can we avoid an entitlement cultu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mong people who use these services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this is just the beginning of the debate. When times were hard a few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ears ago, people called on the Government to take some sort of actions.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sults included Disneyland and Cyberport. The announcements of tho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jects boosted morale. But later there were complaints. People we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cerned that public wealth was given too freely to private interest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economy is much better now. But we are starting to hear calls for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re aggressive or proactive sort of government intervention. Sever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minent individuals have openly called for the Government to allocate capit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investment opportuniti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o me, this would definitely be overstepping the line. All the evidence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the private sector allocates capital more efficiently than the state. It is eas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risk other people's wealth. We already have various loans scheme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unds to help local technology ventures, and the results are disappointing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liticians and civil servants do not have a good track record anywhere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rld of picking commercial winner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are many reasons why private capital might not flow into excit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w industries. Maybe there are higher returns elsewhere. Maybe the risk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o great. These are not reasons to push public money into those area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t could be that there are structural problems that make us uncompetitive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 example, we do not have the right local skills or our local cost base is to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igh. Again, that does not justify putting public money in where private mone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ll not go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owever, it might justify official action to address the structural problem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would improve the business environment generally, and give the privat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tor more opportunities to pick winners. Government has a duty to encourag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conomic activity — but it should be completely neutral about which industr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r companies win or los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dam Deputy, I might as well use this time to mention another area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ssible government intervention — and that is wages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There is a real possibility that a minimum wage would be bad economic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t good politic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we had a minimum wage across the board in Hong Kong, it c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ctually put more low-skilled people out of work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veryone talks as if the employers of the low-skilled are rich and greedy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ploiting these vulnerable workers. Well, may be they are. But may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me of them are not. It could be that these small companies are bare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fitable. Force them to pay higher wages, and they might go out of busines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r move to the Mainlan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ere guards and cleaners are concerned, this is less likely. We ne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ople to do these jobs, and the work cannot be moved across the border. Ev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, it does not mean that a minimum wage is the best way to solve the probl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need more time to debate it. Some people like the idea of a minimu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ge because it does not involve government spending. Other people argu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workers on very low market wages should be helped through the welf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. In other words, put the cost on the whole community, not just 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ertain employers. But of course, that means more tax, more spending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re bureaucrac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Government's proposal for a voluntary Wage Protection Movement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t very popular. Some people in the business community, as well as labou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ctivists, are saying, "If we are going to have a minimum wage, let us get 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th it."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proposal is a half-way house. It does not require any legislation, s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 can be set up quickly. Hopefully, it will ease the pressure while we discus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issue more thoroughly over the next couple of year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some ways, a minimum wage is a band-aid. The root cause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blem is structural — a mismatch between the supply of less-skilled worker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demand for them. It brings us back to issues like immigration policy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r cost bas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it brings us back to the whole debate about how much the Govern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ould intervene. Should the Government intervene and fix the problems wi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and aids? Or should it fix the structural causes and stand back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is a major question we need to face one day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5:00Z</dcterms:created>
  <dc:creator>Susan</dc:creator>
  <dc:description/>
  <cp:keywords/>
  <dc:language>en-US</dc:language>
  <cp:lastModifiedBy>Susan</cp:lastModifiedBy>
  <dcterms:modified xsi:type="dcterms:W3CDTF">2007-03-15T09:03:00Z</dcterms:modified>
  <cp:revision>5</cp:revision>
  <dc:subject/>
  <dc:title>Madam Deputy, may be the Motion of Thanks should</dc:title>
</cp:coreProperties>
</file>